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CJA O WYNIKACH NABORU </w:t>
              <w:br/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pół Obsługi Jednostek Oświatowych Miasta Les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ózefa Poniatowskiego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100 Lesz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bCs/>
          <w:sz w:val="22"/>
          <w:szCs w:val="22"/>
        </w:rPr>
        <w:t>Pani Klaudia Kulinska, zamieszkała w Dąbcz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a osoba w najlepszym stopniu odpowiada wymaganiom powyższego stanowiska pra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no, dnia 28 kwietnia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wona Dudz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espołu Obsługi Jednostek Oświa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Miasta Les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8:00Z</dcterms:created>
  <dc:creator>Kubiak</dc:creator>
  <dc:description/>
  <cp:keywords/>
  <dc:language>en-US</dc:language>
  <cp:lastModifiedBy>ZOJO LESZNO</cp:lastModifiedBy>
  <cp:lastPrinted>2025-04-28T15:06:00Z</cp:lastPrinted>
  <dcterms:modified xsi:type="dcterms:W3CDTF">2025-04-28T13:07:00Z</dcterms:modified>
  <cp:revision>12</cp:revision>
  <dc:subject/>
  <dc:title>INRORMACJA  O  WYNIKACH  NABORU</dc:title>
</cp:coreProperties>
</file>